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are versions 2.O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READY FOR CALCULUS I?"  and  "ARE YOU READY FOR BUSINESS CALCULUS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the following 5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XE    Used to read README.DOC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I.EXE     The "R U Ready for Calculus I ?"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C.EXE     The "R U Ready for Business Calculus ?"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.BAT     Used to run either RURCI or RURBC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.COM    Used by RUNME.BAT to accept input to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CI.DOC   Instructions for RURCI (can be read from RUR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BC.DOC   Instructions for RURBC (can be read from RURB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DOC   Acknowledgments of help from vari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Version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1.CDD    Elementary Algebra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1.HLP    Elementary Algebr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1.LST    Advice to someone doing poorly in ALG001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2.CDD    Factoring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2.HLP    Factoring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2.LST    Advice to someone doing poorly in ALG002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3.CDD    Fraction and exponential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3.HLP    Fraction and exponential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3.LST    Advice to someone doing poorly in ALG003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4.CDD    Exponents and radicals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4.HLP    Exponents and radical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4.LST    Advice to someone doing poorly in ALG004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5.CDD    Functions and Equations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5.HLP    Functions and Equation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5.LST    Advice to someone doing poorly in ALG005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6.CDD    Inequalities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6.HLP    Inequalitie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6.LST    Advice to someone doing poorly in ALG006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001.CDD  Curves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001.HLP  Curve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001.LST  Advice to someone doing poorly in CURVE001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001.CDD   Functions from Formula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001.HLP   Functions from Formul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001.LST   Advice to someone doing poorly in FORM001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001.CDD  The Greek symbol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001.HLP  The Greek symbol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001.LST  Advice to someone doing poorly in GREEK001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001.CDD   Elementary Trig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001.HLP   The Elementary Trig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001.LST   Advice to someone doing poorly in TRIG001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002.CDD   Trig Identities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002.HLP   The Trig Identitie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002.LST   Advice to someone doing poorly in TRIG002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1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2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3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4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5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6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7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ne of these files is missing, the program will not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y should all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make sure you are logged into the same directory a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"ARE YOU READY FOR CALCULUS I ?"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R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I, to read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"ARE YOU READY FOR BUSINESS CALCULUS ?"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R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I, to read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way to start either of these i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pond to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may be freely distributed by any means, including bullet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s, provided that there is no fee or charge or consideration of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ind involved which is in excess of $8.  However, I retain all the righ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this program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ind permission of Gene Lowry, the latest version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this series, will always be available from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OOT II, at (602)-886-7943, which is located in Tucson, AZ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also be obtained by sending a formatted disk in a stamped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disk mailer to me at the address below.  There is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program runs on 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oft           Compaq             IBM PC             IBM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T             Paradox            Tandon PCX20       Zenith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158         Zenith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runs on your MS-DOS machine, and it is not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, so I can add it to this lis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Love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of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 of Ariz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cson, AZ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 (602)-621-6855 (my 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 (602)-621-6893 (departmental off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